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29565</wp:posOffset>
                </wp:positionV>
                <wp:extent cx="152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28905</wp:posOffset>
                </wp:positionV>
                <wp:extent cx="6123305" cy="953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53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sz w:val="1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ỦY BAN THƯỜNG VỤ QUỐC HỘI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GB"/>
                              </w:rPr>
                              <w:t xml:space="preserve">HỒ S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DỰ THẢ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UẬT QUẢN LÝ, BẢO VỆ CÔNG TRÌNH QUỐC PHÒNG VÀ KHU QUÂN S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pacing w:val="-14"/>
                                <w:sz w:val="30"/>
                                <w:szCs w:val="30"/>
                              </w:rPr>
                              <w:t>(Xin ý kiến các Đoàn ĐBQH, các cơ quan của Quốc hội và các cơ quan liên quan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391" w:hanging="0"/>
                              <w:jc w:val="both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i/>
                                <w:i/>
                                <w:iCs/>
                                <w:spacing w:val="-14"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iCs/>
                                <w:spacing w:val="-14"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Hồ sơ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bao gồm: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1. Dự thảo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>Báo cáo giải trình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 xml:space="preserve"> tiếp thu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 xml:space="preserve">chỉnh lý dự thảo Luật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Quản lý, bảo vệ công trình quốc phòng và khu quân sự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. Dự thảo Luật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Quản lý, bảo vệ công trình quốc phòng và khu quân sự dự kiến tiếp thu, chỉnh lý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. Bảng so sánh dự thảo Luật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Quản lý, bảo vệ công trình quốc phòng và khu quân sự Chính phủ trình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 và dự thảo Luật dự kiến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tiếp thu,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chỉnh lý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>. Báo cáo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ổng hợp ý kiến của các vị đại biểu Quốc hội thảo luận tại Tổ và Hội trường về dự án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Luật Quản lý, bảo vệ công trình quốc phòng và khu quân sự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391" w:hanging="0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Hà Nội, tháng 8/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15pt;height:750.4pt;mso-wrap-distance-left:9.05pt;mso-wrap-distance-right:9.05pt;mso-wrap-distance-top:0pt;mso-wrap-distance-bottom:0pt;margin-top:-10.1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30"/>
                        </w:rPr>
                      </w:pPr>
                      <w:r>
                        <w:rPr>
                          <w:sz w:val="1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ỦY BAN THƯỜNG VỤ QUỐC HỘI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GB"/>
                        </w:rPr>
                        <w:t xml:space="preserve">HỒ S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DỰ THẢ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UẬT QUẢN LÝ, BẢO VỆ CÔNG TRÌNH QUỐC PHÒNG VÀ KHU QUÂN S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b/>
                          <w:i/>
                          <w:spacing w:val="-14"/>
                          <w:sz w:val="30"/>
                          <w:szCs w:val="30"/>
                        </w:rPr>
                        <w:t>(Xin ý kiến các Đoàn ĐBQH, các cơ quan của Quốc hội và các cơ quan liên quan)</w:t>
                      </w:r>
                    </w:p>
                    <w:p>
                      <w:pPr>
                        <w:pStyle w:val="Normal"/>
                        <w:spacing w:before="60" w:after="0"/>
                        <w:ind w:right="391" w:hanging="0"/>
                        <w:jc w:val="both"/>
                        <w:rPr>
                          <w:rFonts w:ascii="Times New Roman Bold Italic;Times New Roman" w:hAnsi="Times New Roman Bold Italic;Times New Roman" w:cs="Times New Roman Bold Italic;Times New Roman"/>
                          <w:b/>
                          <w:b/>
                          <w:i/>
                          <w:i/>
                          <w:iCs/>
                          <w:spacing w:val="-14"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b/>
                          <w:i/>
                          <w:iCs/>
                          <w:spacing w:val="-14"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Hồ sơ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bao gồm: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 xml:space="preserve">1. Dự thảo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>Báo cáo giải trình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 xml:space="preserve"> tiếp thu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 xml:space="preserve">chỉnh lý dự thảo Luật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Quản lý, bảo vệ công trình quốc phòng và khu quân sự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. Dự thảo Luật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Quản lý, bảo vệ công trình quốc phòng và khu quân sự dự kiến tiếp thu, chỉnh lý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. Bảng so sánh dự thảo Luật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Quản lý, bảo vệ công trình quốc phòng và khu quân sự Chính phủ trình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 và dự thảo Luật dự kiến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tiếp thu, 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chỉnh lý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>
                          <w:bCs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>. Báo cáo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 t</w:t>
                      </w:r>
                      <w:r>
                        <w:rPr>
                          <w:spacing w:val="-2"/>
                          <w:sz w:val="30"/>
                          <w:szCs w:val="30"/>
                        </w:rPr>
                        <w:t xml:space="preserve">ổng hợp ý kiến của các vị đại biểu Quốc hội thảo luận tại Tổ và Hội trường về dự án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Luật Quản lý, bảo vệ công trình quốc phòng và khu quân sự.</w:t>
                      </w:r>
                    </w:p>
                    <w:p>
                      <w:pPr>
                        <w:pStyle w:val="Normal"/>
                        <w:spacing w:before="60" w:after="0"/>
                        <w:ind w:right="391" w:hanging="0"/>
                        <w:jc w:val="both"/>
                        <w:rPr>
                          <w:b/>
                          <w:b/>
                          <w:bCs/>
                          <w:spacing w:val="-2"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2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2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Hà Nội, tháng 8/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00Z</dcterms:created>
  <dc:creator>Vu Thi Binh Minh</dc:creator>
  <dc:description/>
  <cp:keywords/>
  <dc:language>en-US</dc:language>
  <cp:lastModifiedBy>Vu Hong Luu</cp:lastModifiedBy>
  <cp:lastPrinted>2023-08-30T08:15:00Z</cp:lastPrinted>
  <dcterms:modified xsi:type="dcterms:W3CDTF">2023-08-30T02:36:00Z</dcterms:modified>
  <cp:revision>27</cp:revision>
  <dc:subject/>
  <dc:title/>
</cp:coreProperties>
</file>